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Сельта — Барселона ( 05.04.2015 в 22:00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льта занимает 11 место с 35 очками, разница мячей 29:31. Барселона занимает 1 место с 68 очками, разница мячей 80: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льта провела на домашней арене 13 игр ( 5 побед, 4 ничьи, 4 поражения, разница мячей 17:13 ).</w:t>
      </w:r>
    </w:p>
    <w:p>
      <w:pPr>
        <w:pStyle w:val="Normal"/>
        <w:rPr>
          <w:lang w:val="ru-RU"/>
        </w:rPr>
      </w:pPr>
      <w:r>
        <w:rPr>
          <w:lang w:val="ru-RU"/>
        </w:rPr>
        <w:t>Барселона провела в гостях 14 игр ( 10 побед, 2 ничьи, 2 поражения, разница мячей 32:8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ные встречи команд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Барселона — </w:t>
      </w:r>
      <w:r>
        <w:rPr>
          <w:b/>
          <w:bCs/>
          <w:lang w:val="ru-RU"/>
        </w:rPr>
        <w:t>Сельта</w:t>
      </w:r>
      <w:r>
        <w:rPr>
          <w:lang w:val="ru-RU"/>
        </w:rPr>
        <w:t xml:space="preserve"> 0:1 (01.11.2014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Барселона</w:t>
      </w:r>
      <w:r>
        <w:rPr>
          <w:lang w:val="ru-RU"/>
        </w:rPr>
        <w:t xml:space="preserve"> — Сельта 3:0 (26.03.201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та — </w:t>
      </w:r>
      <w:r>
        <w:rPr>
          <w:b/>
          <w:bCs/>
          <w:lang w:val="ru-RU"/>
        </w:rPr>
        <w:t>Барселона</w:t>
      </w:r>
      <w:r>
        <w:rPr>
          <w:lang w:val="ru-RU"/>
        </w:rPr>
        <w:t xml:space="preserve"> 0:3 (30.10.2013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Сельта — Барселона 2:2 (30.03.2013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Барселона</w:t>
      </w:r>
      <w:r>
        <w:rPr>
          <w:lang w:val="ru-RU"/>
        </w:rPr>
        <w:t xml:space="preserve"> — Сельта 3:1 (03.11.201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Барселона" определилась со своим составом на матч с "Сельтой".</w:t>
        <w:br/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Состав "Барселоны": </w:t>
      </w:r>
      <w:r>
        <w:rPr>
          <w:rFonts w:cs="Times New Roman" w:ascii="Times New Roman" w:hAnsi="Times New Roman"/>
          <w:sz w:val="24"/>
          <w:szCs w:val="24"/>
          <w:lang w:val="ru-RU"/>
        </w:rPr>
        <w:t>Браво, Тер Штеген, Алвеш, Монтойя, Пике, Бартра, Матье, Адриано, Бускетс, Ракитич, Хави, Серхи Роберто, Иньеста, Рафинья, Педро, Месси, Суарес, Неймар.</w:t>
        <w:br/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Альб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Верма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станавливаются от повреждений,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Маси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Дугла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пали в заявку по решению тренера, а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Маскерано </w:t>
      </w:r>
      <w:r>
        <w:rPr>
          <w:rFonts w:cs="Times New Roman" w:ascii="Times New Roman" w:hAnsi="Times New Roman"/>
          <w:sz w:val="24"/>
          <w:szCs w:val="24"/>
          <w:lang w:val="ru-RU"/>
        </w:rPr>
        <w:t>дисквалифицирован.</w:t>
      </w:r>
    </w:p>
    <w:p>
      <w:pPr>
        <w:pStyle w:val="Style17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 вот мы и добрались до заключительного матча это дня, единогласный лидер Премьеры — Барселона сойдётся в поединке с крепким середнячком — Сельтой. Как можно увидеть, состав Барселоны оптимальный, боевой, даже недавние волнения по поводу здоров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е оправдались, футболист оправился от небольшого повреждения ноги и готов полноценно сыграть против Сельты.</w:t>
      </w:r>
    </w:p>
    <w:p>
      <w:pPr>
        <w:pStyle w:val="Style17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этой игре, как отмечают многие футболисты Сельты, им нечего терять. Поэтому каждый захочет проявить себя и порадовать болельщиков хорошей игрой, тем более речь идёт о гранде мирового футбола — Барселоне. Барселоне же напротив необходимо играть в свой футбол и стараться не терять очков, ведь главный соперник — Реал М не дремлет и поджидает свой час, чтобы вырваться в гонке за чемпионство.</w:t>
      </w:r>
    </w:p>
    <w:p>
      <w:pPr>
        <w:pStyle w:val="Style17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не видится открытый футбол в этом матче, игроки Сельты не станут зажиматься у собственных ворот, а будут нагло лезть на ворота, Барселоне такой стиль игры соперников не очень нравится, команда привыкла постоянно быть с мячом. Следует ожидать результативного матча, Барселона на собственном классе обязана одержать победу и вернуть должок игрокам Сельты за поражение в первом туре.</w:t>
      </w:r>
    </w:p>
    <w:p>
      <w:pPr>
        <w:pStyle w:val="Style17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арселона на сегодняшний день имеет лучший показатель по выездным играм в Премьере. Думаю сегодня будет интересный матч, в котором Барселона на собственном классе одержит убедительную победу в 1 или 2 мяча. Не думаю, что  будет разгром, потому что игроки Сельты помнят свой успех на Камп-Ноу, поэтому о боязни речь и быть не может.</w:t>
      </w:r>
    </w:p>
    <w:p>
      <w:pPr>
        <w:pStyle w:val="Style17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pBdr/>
        <w:spacing w:before="0" w:after="0"/>
        <w:ind w:left="0" w:right="0" w:hanging="0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ш прогно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беда Барселоны с разницей 1 или 2 мяча за 2,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