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336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Дата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/>
              <w:t>Вест Хэм - Лестер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color w:val="000000"/>
              </w:rPr>
            </w:pPr>
            <w:r>
              <w:rPr/>
              <w:t>15.08.15</w:t>
            </w:r>
          </w:p>
        </w:tc>
        <w:tc>
          <w:tcPr>
            <w:tcW w:w="3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color w:val="000000"/>
              </w:rPr>
              <w:t>17:00 по Мск</w:t>
            </w:r>
          </w:p>
        </w:tc>
      </w:tr>
    </w:tbl>
    <w:p>
      <w:pPr>
        <w:pStyle w:val="Normal"/>
        <w:spacing w:before="0" w:after="0"/>
        <w:ind w:firstLine="680"/>
        <w:rPr/>
      </w:pPr>
      <w:r>
        <w:rPr/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 наш прогноз будет посвящен матчу 2 тура Английской Премьер – Лиги. В этом матче сойдутся команд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ст Х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с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ст Хэм занимает 5 место с 3 очками, разница мячей составляет 2 – 0. Лестер занимает 3 место с 3 очками, разница мячей составляет 4 – 2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5 последних матч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ст Х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матча выиграл, 2 проиграл и 1 сыграл в ничью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с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4 матча выиграл и 1 сыграл в ничью. В очных встречах чаще выигры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ест Хэ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против 1 (за период  с 2004 по 2015 гг.). К тому же в двух матчах была ничья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стер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 Хэм 2:1 (04.04.15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ст Х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естер 2:0 (20.12.14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ст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Вест Х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:2 (23.04.12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ст Х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Лестер 3:2 (29.19.11)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 Хэм – Лестер 2:2 (18.03.05)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вом ту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ст Хэ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нсационно обыгр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рсен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счётом 2 – 0. Они очень хорошо стартовал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с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ыграл мертв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андерлен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счётом 4 – 2. В этом сезоне в отличие от прошлого, «лисы» начали грамотно атаковать и у них есть все шансы попасть в зону еврокубков. На их настрой даже не повлияла смена тренера. Сейчас у них новый главный тренер бывший рулевой Челс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аудио Рань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ак минимум 1 мяч в ворота «молотобойцев» закатят. К тому же в этом матче может дебютировать нович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ст Хэ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дро Мба Обьянг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 уже восстановился после травмы. 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 команды очень уверенно начали этот сезон. Шансы на победу у них равно, но стоит забывать о проблемах в обороне 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с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Этим то и может воспользоваться команд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лавена Бил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ак минимум обе команды обменяются мячами, 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ес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жет удивить.</w:t>
      </w:r>
    </w:p>
    <w:p>
      <w:pPr>
        <w:pStyle w:val="Normal"/>
        <w:spacing w:before="0" w:after="0"/>
        <w:ind w:firstLine="6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огичней будет поставить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е забь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ом 1,61.</w:t>
      </w:r>
    </w:p>
    <w:tbl>
      <w:tblPr>
        <w:tblW w:w="9396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56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Вест Хэм - Лестер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/>
            </w:pPr>
            <w:r>
              <w:rPr>
                <w:b/>
                <w:bCs/>
              </w:rPr>
              <w:t>15.08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,61</w:t>
            </w:r>
          </w:p>
        </w:tc>
        <w:tc>
          <w:tcPr>
            <w:tcW w:w="37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е забьют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b/>
          <w:bCs/>
        </w:rPr>
        <w:t xml:space="preserve">победу Лестера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коэффициентом 3,24.</w:t>
      </w:r>
    </w:p>
    <w:tbl>
      <w:tblPr>
        <w:tblW w:w="9411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86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</w:rPr>
              <w:t>Вест Хэм - Лестер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,24</w:t>
            </w:r>
          </w:p>
        </w:tc>
        <w:tc>
          <w:tcPr>
            <w:tcW w:w="3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2 </w:t>
            </w:r>
          </w:p>
        </w:tc>
      </w:tr>
    </w:tbl>
    <w:p>
      <w:pPr>
        <w:pStyle w:val="NormalWeb"/>
        <w:spacing w:before="10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43:00Z</dcterms:created>
  <dc:creator>Алексей Волков</dc:creator>
  <dc:description/>
  <cp:keywords/>
  <dc:language>en-US</dc:language>
  <cp:lastModifiedBy>Алексей Волков</cp:lastModifiedBy>
  <dcterms:modified xsi:type="dcterms:W3CDTF">2015-08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