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Прогноз на матч Леванте — Малага ( 07.02.2015 в 22:00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Леванте занимает 20 место с 16 очками, разница мячей 13:37. Малага занимает 7 место с 35 очками, разница мячей 24:21. Встречаются аутсайдер с крепким середнячком. Для одного игра за выживание, для другого побороться за участие в еврокубка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чные встречи команд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Леванте</w:t>
      </w:r>
      <w:r>
        <w:rPr>
          <w:lang w:val="ru-RU"/>
        </w:rPr>
        <w:t xml:space="preserve"> — Малага 3:2 (13.01.2015)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Малага</w:t>
      </w:r>
      <w:r>
        <w:rPr>
          <w:lang w:val="ru-RU"/>
        </w:rPr>
        <w:t xml:space="preserve"> — Леванте 2:0 (06.01.2015)</w:t>
      </w:r>
    </w:p>
    <w:p>
      <w:pPr>
        <w:pStyle w:val="Normal"/>
        <w:rPr>
          <w:b/>
          <w:b/>
          <w:bCs/>
          <w:lang w:val="ru-RU"/>
        </w:rPr>
      </w:pPr>
      <w:r>
        <w:rPr>
          <w:lang w:val="ru-RU"/>
        </w:rPr>
        <w:t>Малага — Леванте 0:0 (13.09.2014)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Малага</w:t>
      </w:r>
      <w:r>
        <w:rPr>
          <w:lang w:val="ru-RU"/>
        </w:rPr>
        <w:t xml:space="preserve"> — Леванте 1:0 (16.05.2014)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Леванте</w:t>
      </w:r>
      <w:r>
        <w:rPr>
          <w:lang w:val="ru-RU"/>
        </w:rPr>
        <w:t xml:space="preserve"> — Малага 1:0 (12.01.2014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противостоянии этих команд особое значение имеет преимущество своего поля. В этом сезоне судьба уже трижды пересекала этих команд, в кубке короля удачливее были футболисты Малаги, обыграв по сумме двух встреч Леванте, а в первом круге в родных стенах так и не удалось распечатать ворота другу друг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Леванте провел на своей арене 10 игр (2 победы, 3 ничьи, 5 поражения, разница мячей 6:20). Если обратить внимание на статистику, то можно подметить тот факт, что за последние 13 туров, Леванте набрал 11 очков исключительно в домашних встречах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алага провела в гостях 10 игр ( 4 победы, 2 ничья, 4 поражения, разница мячей 10:14 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авайте посмотрим новости из стана команд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"Валенсия" заинтересована в услугах нападающего "Малаги"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ам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, утверждают испанские СМИ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"Летучие мыши" уже вышли на связь с агентом игрока и попробуют совершить трансфер по окончании сезона,если сумеют пробиться в Лигу чемпионов</w:t>
      </w:r>
    </w:p>
    <w:p>
      <w:pPr>
        <w:pStyle w:val="Normal"/>
        <w:pBdr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"Челси" не удалось заполучить камерунского вингера испанской "Малаги"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Фабриса Олинг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.</w:t>
      </w:r>
    </w:p>
    <w:p>
      <w:pPr>
        <w:pStyle w:val="Normal"/>
        <w:pBdr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Футболист предпочел перейти в "Сампдорию", успешный просмотр в которой для него организовал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Самуэль Это'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линга является</w:t>
      </w:r>
      <w:r>
        <w:rPr/>
        <w:t xml:space="preserve">самым юным автором гол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истории испанской Примеры. Свой дебютный гол в этом турнире он забил в возрасте 16 лет и 98 дней</w:t>
      </w:r>
    </w:p>
    <w:p>
      <w:pPr>
        <w:pStyle w:val="Normal"/>
        <w:pBdr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Киевское "Динамо" официально объявило о подписании защитника сборной Португалии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нтунеш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, который ранее выступал в Испании за "Малагу"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 игроком был заключен контракт, рассчитанный на 4,5 сезона</w:t>
      </w:r>
    </w:p>
    <w:p>
      <w:pPr>
        <w:pStyle w:val="Normal"/>
        <w:pBdr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к мы уже отмечали ранее, </w:t>
      </w:r>
      <w:r>
        <w:rPr>
          <w:b/>
          <w:bCs/>
          <w:lang w:val="ru-RU"/>
        </w:rPr>
        <w:t>Антунеш</w:t>
      </w:r>
      <w:r>
        <w:rPr>
          <w:lang w:val="ru-RU"/>
        </w:rPr>
        <w:t xml:space="preserve"> покинул Малагу и теперь будет защищать цвета киевского Динамо. Конечно это потеря для Малаги, всё же основной защитник. Остальные новости относительно интересов, не особо важны для предстоящей игр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ш прогноз: </w:t>
      </w:r>
      <w:r>
        <w:rPr>
          <w:b/>
          <w:bCs/>
          <w:lang w:val="ru-RU"/>
        </w:rPr>
        <w:t>Леванте 1Х за 1,67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 прошлом туре я прогорел на Леванте, но думаю сейчас они смогут рассчитывать как минимум на ничью, всё дело в отсутствии мотивации у соперника, не думаю, что Малага желает сильно участвовать в еврокубках, её всё устраивае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09-04-16T08:32:06Z</dcterms:modified>
  <cp:revision>2</cp:revision>
  <dc:subject/>
  <dc:title/>
</cp:coreProperties>
</file>