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гноз на матч Барселона — Реал М ( 22.03.2015 в 23:00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арселона занимает 1 место с 65 очками, разница мячей 78:16. Реал М занимает 2 место с 64 очками, разница мячей 77:2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ждались!!! Эль-классико!!! Сегодня сойдутся в очном поединке 2 непримиримых соперника, 2 гранда испанской Премьеры. На кону не просто престиж и очное противостояние, на кону фактические чемпионств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арселона провела на домашней арене 13 игр ( 11 побед, 0 ничьей, 2 поражения, разница мячей 46:8 ).</w:t>
      </w:r>
    </w:p>
    <w:p>
      <w:pPr>
        <w:pStyle w:val="Normal"/>
        <w:rPr>
          <w:lang w:val="ru-RU"/>
        </w:rPr>
      </w:pPr>
      <w:r>
        <w:rPr>
          <w:lang w:val="ru-RU"/>
        </w:rPr>
        <w:t>Реал М провёл в гостях 14 игр ( 10 побед, 0 ничьих, 4 поражений, разница мячей 39:16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ные встреч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ал М</w:t>
      </w:r>
      <w:r>
        <w:rPr>
          <w:lang w:val="ru-RU"/>
        </w:rPr>
        <w:t xml:space="preserve"> — Барселона 3:1 (25.10.2014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еал М</w:t>
      </w:r>
      <w:r>
        <w:rPr>
          <w:lang w:val="ru-RU"/>
        </w:rPr>
        <w:t xml:space="preserve"> — Барселона 2:1 (16.04.2014)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Реал М — </w:t>
      </w:r>
      <w:r>
        <w:rPr>
          <w:b/>
          <w:bCs/>
          <w:lang w:val="ru-RU"/>
        </w:rPr>
        <w:t>Барселона</w:t>
      </w:r>
      <w:r>
        <w:rPr>
          <w:lang w:val="ru-RU"/>
        </w:rPr>
        <w:t xml:space="preserve"> 3:4 (23.03.2014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Барселона</w:t>
      </w:r>
      <w:r>
        <w:rPr>
          <w:lang w:val="ru-RU"/>
        </w:rPr>
        <w:t xml:space="preserve"> — Реал М 2:1 (26.10.2013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еал М</w:t>
      </w:r>
      <w:r>
        <w:rPr>
          <w:lang w:val="ru-RU"/>
        </w:rPr>
        <w:t xml:space="preserve"> — Барселона 2:1 (02.03.201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окунёмся в недалёкое прошлое, а именно в первый круг, где сливочные одержали вверх со счётом 3:1 надо Барселона, хотя гости вели в счёте, что примечательно. Сегодня многие аналитики сравнивают тот матч с предстоящим, потому что ситуация в корне поменялось, на тот день Реал М был на ходу, а сине-гранатовые буксовали, а сейчас сливочные буксуют, а Барселона на ходу. Но отличие этого матча от того, это как раз концовка сезона, если там Барселона могла, скажем так, уступить, то сейчас у мадридцев такого права нет, потому что разрыв под конец сезона в 4 очка может стоить потерей титу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что ж, оценим составы коман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авник "Барселоны"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уис Энри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л игроков, которые могут сегодня сыграть в "класико" против "Реала".</w:t>
        <w:br/>
        <w:t xml:space="preserve">Попал в состав и хавбек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рхио Бускет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осстановившийся после травмы.</w:t>
        <w:br/>
        <w:br/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>"Барселона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Тер Штеген, Браво, Пике, Ракитич, Бускетс, Хави, Педро, Иньеста, Суарес, Месси, Неймар, Рафинья, Маскерано, Бартра, Альба, Адриано, Алвеш, Матье</w:t>
      </w:r>
    </w:p>
    <w:p>
      <w:pPr>
        <w:pStyle w:val="Style18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ставник "Реала"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рло Анчелот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л комментарий перед игрой с "Барселоной" в 28-м туре Ла Лиги.</w:t>
      </w:r>
    </w:p>
    <w:p>
      <w:pPr>
        <w:pStyle w:val="Normal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«Месси сейчас в очень хорошей форме, как и "Барселона" в целом. На тактическом уровне они поменяли местами Месси и Неймара, и это дало свои плоды. Результаты "Барселоны" в последних матчах лучше наших, однако я уверен, что предстоящий матч будет для обеих команд сложным. Мы подходим ко встрече с большой уверенностью в себе, так как понимаем, что это шанс вернуться на вершину таблицы».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Я намеренно не стал Вам засорять голову комментариями игроков к предстоящей игре, так как тут и так всё понятно, что каждый из игроков той или иной команды кидает пламенные речи, что сегодня нужно показать свой футбол и тд. </w:t>
      </w:r>
    </w:p>
    <w:p>
      <w:pPr>
        <w:pStyle w:val="Normal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мой взгляд особое внимание нужно уделить возвращению в строй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рхио Бускетса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который наконец-то восстановился от травмы. На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рхио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большие надежды, иначе зачем же его берегли перед этой игрой? Наверняка парень готов был сыграть и в ответной игре в рамках Лиги Чемпионов против Манчестера Сити. Отметим и тот факт, что основной вратарь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раво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так же получил отдых.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последних играх обе команды на классе обыграли своих соперников, Реал одолел Леванте (2:0), а Барселона одолела в гостях Эйбар(2:0). Команды уже в уме держали сегодняшнее противостояние!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мечу тот факт, что Барселона на данный момент превзошла Реал М по всем компонентам, забили больше 78 против 77 у Реала, пропустили меньше 16 против 24 у Реала, лидер Барселоны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сс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обошёл лидера мадридцев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налду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по всем показателям, как бомбардир 32 против 30 у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оналду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ак ассистент 14 против 12 у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налду.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 перед ответной игрой тоже очень примечательно!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 касается прогноза, я буду максимально объективен. Сейчас лучше Барселона, это признают и все специалисты и простые болельщики. Поэтому на этот матч я рекомендую ставить на Барселону.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ш прогноз: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арселона не проиграет и тотал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&gt;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,5 за 2,70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Я для себя уже обозначил победу Барселоны в уме, но мне видится ещё и открытый агрессивный футбол с обилием голевых моментов, думаю матч будет результативный, поэтому рискую взять хорошую ставку за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,70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но повторюсь, она рискованная. Если Вы хотите просто заработать денег, то ставьте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,67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а победу Барсело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