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Прогноз на матч Хетафе — Эспаньол ( 20.02.2015 в 22:45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етафе занимает 15 место с 23 очками, разница мячей 18:31. Эспаньол занимает 8 место с 29 очками, разница мячей 30:3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сути игра важна для Хетафе, ведь команда всего в 4 очках от зоны вылета, поэтому ребята приложат максимум усил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lang w:val="ru-RU"/>
        </w:rPr>
        <w:t>Хетафе провёл на домашней арене 12 игр ( 4 победы, 3 ничьих, 5 поражений, разница мячей 9:14 )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Эспаньол провела на выезде в этом сезоне 11 игр ( 2 победа, 2 ничьих, 7 поражений, с разницей мячей 12:23 )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чные встречи: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Эспаньол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— Хетафе 2:0 (25.09.2014)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Хетафе — Эспаньол 0:0 (01.03.2014)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Эспаньол —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Хетаф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0:2 (29.09.2013)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Хетафе —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Эспаньол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0:2 (21.04.2013)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Эспаньол —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Хетаф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0:2 (25.11.2012)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овости из команд: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31-летний форвард "Эспаньола"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ерхио Гарс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, выигрывавший в 2008 году чемпионат Европы со сборной Испании, отклонил заманчивое предложение из Китая, сообщил агент игрока.</w:t>
        <w:br/>
        <w:t>"</w:t>
      </w: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Я обычно не говорю о конкретных суммах, но могу сказать, что тут речь шла о предложении размером почти в 20 млн евро за два года. Однако Серхио решил остаться в Европе, так как он капитан команды и он чувствует, какая на нем лежит ответственнос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", - отметил представитель Гарсии.</w:t>
      </w:r>
    </w:p>
    <w:p>
      <w:pPr>
        <w:pStyle w:val="Normal"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Наш прогноз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Хетафе не проиграет и тотал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&lt;2,5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 2,00</w:t>
      </w:r>
    </w:p>
    <w:p>
      <w:pPr>
        <w:pStyle w:val="Normal"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Я считаю что здесь сыграет фактор своего поля и ответственность матча. Эспаньол к тому же не слишком ярко играет в гостях. Меня ни чуть не смущает тот факт, что в прошлом «продажном» туре победил Эспаньол, думаю на сей раз его успех явно не ждёт.</w:t>
      </w:r>
    </w:p>
    <w:p>
      <w:pPr>
        <w:pStyle w:val="Normal"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оё мнение 1:0 в пользу Хетаф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