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285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Дата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lang w:val="en-US"/>
              </w:rPr>
            </w:pPr>
            <w:r>
              <w:rPr>
                <w:lang w:val="ru-RU"/>
              </w:rPr>
              <w:t>Саутгемптон - Тоттенхэм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color w:val="000000"/>
                <w:lang w:val="en-US"/>
              </w:rPr>
            </w:pPr>
            <w:r>
              <w:rPr>
                <w:lang w:val="en-US"/>
              </w:rPr>
              <w:t>25.04.15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45 по Мск</w:t>
            </w:r>
          </w:p>
        </w:tc>
      </w:tr>
    </w:tbl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шний прогноз будет посвящён матчу между командами «Саутгемптон» и «Тоттенхэм». Команды разделяет всего лишь 1 очко. Хозяева занимают 7 место с 56 очками. Гости же находятся на 6 месте с 57 очками. Даже статистика последних 5 игр у них одинаковая. Так обе команды выиграли по 2 встречи, 2 проиграли и 1 сыграли в ничью. Если же обратиться к истории очных встреч, то победа чаще оказывалась на стороне «Тоттенхема». Они выигрывали 6 раз против 3, причем из них 5 встреч они выигрывали подряд. В последнем матче они выигрывали со счётом 1 — 0. В последних 5 встречах 3 раза из 5 забивали 3 и более мяча (Тотал больше). 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е всё так однозначно, для более ясной картины наиболее вероятного результата матча нам нужно обратиться к последним новостям с фронтов обеих коман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ый защитник «Тоттенхэма» Кайл Уолкер не поможет своей команде в течение ближайших четырех недель и, как следствие, рискует уже не сыграть в этом сез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сезона он выходил на поле 15 раз. У «святых» травмированных игроков нет. Получается, что шансы команд примерно равны. Скорее всего либо будет ничья, либо победит одна из команд с разницей в 1 мяч. </w:t>
      </w:r>
    </w:p>
    <w:p>
      <w:pPr>
        <w:pStyle w:val="Normal"/>
        <w:ind w:left="0" w:right="0" w:firstLine="68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е всей изложенной выше информации, 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гичней будет не рисковать и поставить на тотал меньше 2.5 с </w:t>
      </w:r>
      <w:r>
        <w:rPr>
          <w:rFonts w:cs="Times New Roman" w:ascii="Times New Roman" w:hAnsi="Times New Roman"/>
          <w:sz w:val="24"/>
          <w:szCs w:val="24"/>
        </w:rPr>
        <w:t xml:space="preserve"> коэффициентом 1.89.</w:t>
      </w:r>
    </w:p>
    <w:tbl>
      <w:tblPr>
        <w:tblW w:w="936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20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аутгемптон - Тоттенхэм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5.04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,89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отал меньше 2.5</w:t>
            </w:r>
          </w:p>
        </w:tc>
      </w:tr>
    </w:tbl>
    <w:p>
      <w:pPr>
        <w:pStyle w:val="NormalWeb"/>
        <w:spacing w:before="100" w:after="0"/>
        <w:ind w:left="0" w:right="0" w:firstLine="720"/>
        <w:rPr/>
      </w:pPr>
      <w:r>
        <w:rPr/>
        <w:t>(коэффициент взят с сайта betmarathon.com)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lang w:val="ru-RU"/>
        </w:rPr>
        <w:t xml:space="preserve">ничью с </w:t>
      </w:r>
      <w:r>
        <w:rPr/>
        <w:t>коэффициентом 3.58.</w:t>
      </w:r>
    </w:p>
    <w:tbl>
      <w:tblPr>
        <w:tblW w:w="9369" w:type="dxa"/>
        <w:jc w:val="left"/>
        <w:tblInd w:w="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44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аутгемптон - Тоттенхэм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5.04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,58</w:t>
            </w:r>
          </w:p>
        </w:tc>
        <w:tc>
          <w:tcPr>
            <w:tcW w:w="3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ичья</w:t>
            </w:r>
          </w:p>
        </w:tc>
      </w:tr>
    </w:tbl>
    <w:p>
      <w:pPr>
        <w:pStyle w:val="NormalWeb"/>
        <w:spacing w:before="100" w:after="0"/>
        <w:ind w:left="0" w:right="0" w:firstLine="720"/>
        <w:rPr/>
      </w:pPr>
      <w:r>
        <w:rPr/>
        <w:t>(коэффициент взят с сайта betmarathon.com)</w:t>
      </w:r>
    </w:p>
    <w:p>
      <w:pPr>
        <w:pStyle w:val="NormalWeb"/>
        <w:spacing w:before="100" w:after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Алексей Волков</dc:creator>
  <dc:description/>
  <dc:language>en-US</dc:language>
  <cp:lastModifiedBy>Алексей Волков</cp:lastModifiedBy>
  <dcterms:modified xsi:type="dcterms:W3CDTF">2015-04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