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Эспресс дня ( 06.06.2015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мы подготовили железобетонный прогноз, пусть кол-ва матчей Вас не смущает, зато это вероятность победы 99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ч 1: Джокович Н. - Вавринка С. ( Финал Ролан Гаррос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поединке однозначно победит первая ракетка мира. Несмотря на хорошее выступление Стаса Вавринки на этом турнире, шансев против серба у него нет. Сил может хватит лишь на 1 сет, поэтому можете брать на победу серба с вероятностью 100%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 тому же серб еще ни разу в своей карьере не побеждал на этом турнире, а в коллекции такого мастера просто обязан быть титул столь престижного турнира. За победу Джоковича говорит ещё не столь убедительная игра Вавринки С. ещё в полуфинале против Тсонги. Вавринка слишком много позволял делать брейков Тсонге, будь на месте теннист поопытнее, то Тсонга мог бы и вырвать победу. Джокович такое не будет прощать, именно поэтому Вавринка С. будет довольствоваться вторым местом, что для него уже будет большим успехом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огноз: Победа Джоковича за 1,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ч 2: Ростов — Тосно ( Переходные матчи: ответная игра ) Первый матч: 0:1(Рос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Тут могу отметить, что Тосно ещё не готов играть в Премьере, поэтому Ростов будучу более опытной командой, сыграет спокойно, не позволив игрокам Тосно забить, при этом вполне вероятно сами забьют, но тоже не более 1 мяча. Поэтому этот матч низовой, всем рекомендую тотал меньше брать. Но поскольку мы с Вами страхуемся на случай форс-мажоров, то смело возьмём тотал </w:t>
      </w:r>
      <w:r>
        <w:rPr>
          <w:lang w:val="en-US"/>
        </w:rPr>
        <w:t xml:space="preserve">&lt; </w:t>
      </w:r>
      <w:r>
        <w:rPr>
          <w:lang w:val="ru-RU"/>
        </w:rPr>
        <w:t>3. Повторюсь, в игре сыграет прежде всего опыт, у Тосно такого опыта пока очень мало, команда молодая, нужно окрепнуть в ФНЛ, чтобы покорить Премьеру. Тем более у команды хорошая структура, спонсор, одним словом все условия. Как бренд Тосно уже о себе заявил, думаю на этом пока хватит в этом сезон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огноз: Тотал </w:t>
      </w:r>
      <w:r>
        <w:rPr>
          <w:b/>
          <w:bCs/>
          <w:lang w:val="en-US"/>
        </w:rPr>
        <w:t xml:space="preserve">&lt; </w:t>
      </w:r>
      <w:r>
        <w:rPr>
          <w:b/>
          <w:bCs/>
          <w:lang w:val="ru-RU"/>
        </w:rPr>
        <w:t>3 за 1,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ч 3: Урал — Томь ( Переходные матчи: ответная игра ) Первый матч: 0:1(Урал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Здесь противостояник будет посерьёзнее, но зная нашу Премьеру и текущую экономическую ситуацию, было бы хорошо, если такие команды как Томь оставались в ФНЛ, дабы не тратить деньги на длительный перелёт. Да и играть там не шибко комфортно футболистам, поэтому я думаю в этом матче Урал сохранит место в Премьере, если уж не сам, то поможет в микроэпизодах судья. Учитывая упорные матчи между нашими командами, не исключаю, что может всё решится и доп. время, но проход я оставляю за Урал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огноз: Урал проход за 1,2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атч 4: США — Россия ( Волейбол: мировая лига 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Любители волейбола сейчас могут включить патриотизм и верить в успех нашей сборной, но давайте будет объективными, первый матч, который состоялся ночью явно показал, что наша сборная явно не стремится победить в этом турнире, к тому же у нас сейчас состав далеко не оптимальный. Ночью американцы были очень сильны на подаче, не думаю что сутки что-либо изменят, да и наши волейболисты лучше не заиграют, так что я смело ставлю на победу СШ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огноз: победа США за 1,2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того: 1,12*1,35*1,24*1,27 = 2,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