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5"/>
        <w:gridCol w:w="3180"/>
        <w:gridCol w:w="3336"/>
      </w:tblGrid>
      <w:tr>
        <w:trPr>
          <w:trHeight w:val="225" w:hRule="atLeast"/>
        </w:trPr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/>
              <w:t>Команды</w:t>
            </w:r>
          </w:p>
        </w:tc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/>
              <w:t>Дата</w:t>
            </w:r>
          </w:p>
        </w:tc>
        <w:tc>
          <w:tcPr>
            <w:tcW w:w="3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/>
              <w:t>Время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/>
              <w:t>Уфа - Зенит</w:t>
            </w:r>
          </w:p>
        </w:tc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color w:val="000000"/>
              </w:rPr>
            </w:pPr>
            <w:r>
              <w:rPr/>
              <w:t>09.08.15</w:t>
            </w:r>
          </w:p>
        </w:tc>
        <w:tc>
          <w:tcPr>
            <w:tcW w:w="3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>
                <w:color w:val="000000"/>
              </w:rPr>
              <w:t>16:00 по Мск</w:t>
            </w:r>
          </w:p>
        </w:tc>
      </w:tr>
    </w:tbl>
    <w:p>
      <w:pPr>
        <w:pStyle w:val="Normal"/>
        <w:spacing w:before="0" w:after="0"/>
        <w:ind w:firstLine="680"/>
        <w:rPr/>
      </w:pPr>
      <w:r>
        <w:rPr/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годня наш прогноз будет посвящен матчу 4 тура Российской Премьер – Лиги. В этом матче сойдутся команд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ен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нимает 13 место с 2 очками, разница мячей составляет 4 – 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ен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полагается на 2 месте с 9 очками, разница мячей составляет 9 – 2. 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5 последних матч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 сыграла в ничью и 2 проиграла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ен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 матча выиграли и 1 сыграл в ничью. В очных встречах чаще выигрыва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ен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нит – Уфа 1:1 (17.05.15)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ен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Уфа 1:0 (16.08.14)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ен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жет похвастаться прекрасной атакой, за три первых тура они забили в ворота соперников 9 мячей, в среднем по 3 гола за игру. Второй по результативности клуб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окомот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бил 5 мячей. 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ени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дёт серия из 4 побед подряд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ф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кими результатами похвастаться не может, они пока не выиграли ни одного матча. Они пропускали в каждом матче, но и забивали. Подопечные Игоря Колыванова конечно могут воспользоваться контратако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ени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забить им гол. Из серьезных кадровых потерь можно отметить только, то что не большое повреждение получил нападающ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ени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ртем Дзюба и теперь он играет в маске. Не стоит забывать, что ни одна из команд не заботится о сохранности ворот и выдают весьма яркие матчи. Как минимум обе команды забьют, логичней будет ориентироваться на тотал больше 2.5. 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а соперника забивают и логичней будет поставить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беду Зенита + тотал больше 2.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эффициентом 2,05.</w:t>
      </w:r>
    </w:p>
    <w:tbl>
      <w:tblPr>
        <w:tblW w:w="9396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5"/>
        <w:gridCol w:w="1905"/>
        <w:gridCol w:w="1920"/>
        <w:gridCol w:w="3756"/>
      </w:tblGrid>
      <w:tr>
        <w:trPr/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Матч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коэф-т</w:t>
            </w:r>
          </w:p>
        </w:tc>
        <w:tc>
          <w:tcPr>
            <w:tcW w:w="3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</w:rPr>
              <w:t>Уфа - Зенит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>
                <w:b/>
                <w:bCs/>
              </w:rPr>
              <w:t>09.08.15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,05</w:t>
            </w:r>
          </w:p>
        </w:tc>
        <w:tc>
          <w:tcPr>
            <w:tcW w:w="3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Обе забьют</w:t>
            </w:r>
          </w:p>
        </w:tc>
      </w:tr>
    </w:tbl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/>
        <w:t xml:space="preserve">Если же вы хотите рискнуть, то я могу порекомендовать вам поставить на </w:t>
      </w:r>
      <w:r>
        <w:rPr>
          <w:b/>
          <w:bCs/>
        </w:rPr>
        <w:t xml:space="preserve">победу Зенита со счётом 1 – 3 и </w:t>
      </w:r>
      <w:r>
        <w:rPr/>
        <w:t>коэффициентом 10,0.</w:t>
      </w:r>
    </w:p>
    <w:tbl>
      <w:tblPr>
        <w:tblW w:w="9411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1905"/>
        <w:gridCol w:w="1920"/>
        <w:gridCol w:w="3786"/>
      </w:tblGrid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Матч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коэф-т</w:t>
            </w:r>
          </w:p>
        </w:tc>
        <w:tc>
          <w:tcPr>
            <w:tcW w:w="3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</w:rPr>
              <w:t>Уфа - Зенит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  <w:lang w:val="en-US"/>
              </w:rPr>
              <w:t>.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.15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>
                <w:b/>
                <w:bCs/>
              </w:rPr>
              <w:t>П2 со счётом 1 - 3</w:t>
            </w:r>
          </w:p>
        </w:tc>
      </w:tr>
    </w:tbl>
    <w:p>
      <w:pPr>
        <w:pStyle w:val="NormalWeb"/>
        <w:spacing w:before="10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3">
    <w:name w:val="Заголовок 3 Знак"/>
    <w:qFormat/>
    <w:rPr>
      <w:rFonts w:ascii="Calibri Light" w:hAnsi="Calibri Light" w:cs=";Times New Roman"/>
      <w:color w:val="1F4D78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2:29:00Z</dcterms:created>
  <dc:creator>Алексей Волков</dc:creator>
  <dc:description/>
  <cp:keywords/>
  <dc:language>en-US</dc:language>
  <cp:lastModifiedBy>Алексей Волков</cp:lastModifiedBy>
  <dcterms:modified xsi:type="dcterms:W3CDTF">2015-08-09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