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Прогноз на матч Реал Сосьедад — Сельта (  07.02.2015 в 23:55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ал Сосьедад занимает 14 место с 22 очками, разница мячей 21:28. Сельта занимает 10 место с 24 очками, разница мячей 20:23. Битва середнячков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чные встреч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льта — Реал Сосьедад 2:2 (13.09.2014)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Сельта — Реал Сосьедад 2:2 (12.04.2014)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Реал Сосьедад</w:t>
      </w:r>
      <w:r>
        <w:rPr>
          <w:lang w:val="ru-RU"/>
        </w:rPr>
        <w:t xml:space="preserve"> — Сельта 4:3 (23.11.2013)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Сельта — Реал Сосьедад 1:1 (26.01.2013)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Реал Сосьедад</w:t>
      </w:r>
      <w:r>
        <w:rPr>
          <w:lang w:val="ru-RU"/>
        </w:rPr>
        <w:t xml:space="preserve"> — Сельта 2:1 (25.08.2012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ал Сосьедад очень спешно играет против Сельты, последний раз Сельта смогла победить Реал Сосьедад лишь в далёком 2008 год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ал Сосьедад провёл на своей арене 11 игр ( 5 победы, 2 ничьих, 4 поражения, разница мячей 15:11 ). Реал Сосьедад зачастую очень хорошо играет против фаворитов, Барселоны, Атлетико М, Реал М. ( 3 из 5 побед одержал именно над ними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льта провела в гостях 11 игр ( 2 победы, 3 ничьих, 6 поражений, разница мячей 7:13). Тут можно отметить сенсационный успех Сельты против Барселоны (0:1) в гост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вости из команд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падающий "Бернли"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энни Ингс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дписал предварительный контракт с "Реалом Сосьедад", утверждает BBC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делка состоится по окончании сезона. Испанской команде футболист достанется бесплатно, поскольку его контракт с "Бернли" подходит к концу.</w:t>
      </w:r>
    </w:p>
    <w:p>
      <w:pPr>
        <w:pStyle w:val="Normal"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Форвард "Реала Сосьедад"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арлос Вел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, повредивший связки колена в субботней игре с "Реалом", сегодня перенесет операцию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 сроках восстановления мексиканца пока не сообщается.</w:t>
      </w:r>
    </w:p>
    <w:p>
      <w:pPr>
        <w:pStyle w:val="Normal"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Плохая новость для Реала Сосьедада, лучший нападающий клуба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арлос Вел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ложится под хирургический нож и теперь срок его возвращения не ясен. В этом сезоне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арлос Вел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отличился 7 раз и является лучшим в клубе. Ну и хорошая новость на перспективу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энни Инг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достанется по окончанию сезона бесплатно, причём парень весьма неплохо проводит сезон в Бернли, отличился 7 раз.</w:t>
      </w:r>
    </w:p>
    <w:p>
      <w:pPr>
        <w:pStyle w:val="Normal"/>
        <w:pBdr/>
        <w:spacing w:before="0" w:after="0"/>
        <w:ind w:left="0" w:right="0" w:hanging="0"/>
        <w:jc w:val="left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 Сельты пока всё тихо.</w:t>
      </w:r>
    </w:p>
    <w:p>
      <w:pPr>
        <w:pStyle w:val="Normal"/>
        <w:pBdr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/>
        <w:spacing w:before="0" w:after="0"/>
        <w:ind w:left="0" w:right="0" w:hanging="0"/>
        <w:jc w:val="left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ш прогноз: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Реал Сосьедад не проиграет и тотал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&lt;2,5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 2,2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умаю отсутствие ключевого форварда, </w:t>
      </w:r>
      <w:r>
        <w:rPr>
          <w:b/>
          <w:bCs/>
          <w:color w:val="000000"/>
          <w:lang w:val="ru-RU"/>
        </w:rPr>
        <w:t>Карлоса Велы</w:t>
      </w:r>
      <w:r>
        <w:rPr>
          <w:lang w:val="ru-RU"/>
        </w:rPr>
        <w:t>, скажется на игре команды, но при своих болельщиках они обязаны сыграть достойно и набрать очки. Что касается Сельты, то они, наверняка, будут играть вторым номером и использовать контратаки. Мне видится счёт 1:0 в пользу Реал Сосьеда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