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180"/>
        <w:gridCol w:w="3336"/>
      </w:tblGrid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Команды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Дата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Время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Кубань - ЦСКА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color w:val="000000"/>
              </w:rPr>
            </w:pPr>
            <w:r>
              <w:rPr/>
              <w:t>30.08.15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color w:val="000000"/>
              </w:rPr>
              <w:t>20:00 по Мск</w:t>
            </w:r>
          </w:p>
        </w:tc>
      </w:tr>
    </w:tbl>
    <w:p>
      <w:pPr>
        <w:pStyle w:val="Normal"/>
        <w:spacing w:before="0" w:after="0"/>
        <w:ind w:firstLine="680"/>
        <w:rPr/>
      </w:pPr>
      <w:r>
        <w:rPr/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 наш прогноз будет посвящен матчу 7 тура Российской Премьер – Лиги между команд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б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б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нимает 16 место с 3 очками, разница мячей составляет 3 – 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агается на 1 месте с 18 очками, разница мячей составляет 10 – 2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5 последних матч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б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матча сыграла в ничью и 2 проиграл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матчей выиграл. В очных встречах чаще выигры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4 раза против 1(за период с 2011 по 2015), но стоит обратить внимание на то, что в 4 из 10 матчей была ничья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убан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СКА 1:0 (29.04.15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ба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:1 (06.12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убань 6:0 (18.10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ба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:4 (20.04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убань 1:0 (18.08.13)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зяева поля, краснодарский клуб Кубань, провалили старт сезона. Они пока ещё ни разу не выигрывали. ЦСКА пока ещё ни разу не проигрывала в РФПЛ. Но не стоит забывать, что москвичи сейчас играют на два фронта. Противостояние со Спортингом в Лиге чемпионо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яло много нервов и затребовало сверхкоцентрации. Данный матч будет тяжёлым для москвичей, есть вероятность того, что могут потерять очки. С другой стороны, это матч шанс для Спартака оторваться от Зенита, который проиграл Крыльям Советов. Тут на стороне москвичей тот факт, что команда из Краснодара разваливается на части, к тому же у них финансовые сложности. Столб обороны, Шунич, бесплатно перебирается в Штутгарт, а Каборе – в Краснодар. Это не считая проблем с реализацией моментов. Ходят слухи о задержке зарплаты в Кубани, это открывает не очень радужные перспективы перед клубом. 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нельзя забывать и том, что у ЦСКА в матче со Спортингом был травмирован Марио Фернандеса. Оборона без него станет чисто российской. К тому же после окончания матча игроки разъедутся по своим сборным. Мыслями уже могут быть там. Поэтому ждать много голов не стоит, есть вероятность того в матче забьют не более двух голов. 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букмекеров фаворитом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за его победу дают коэффициент 1.74, за побе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б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80, за ничью 3.68.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чше не рисковать и поставить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СКА не проиграет + тотал меньше 2.5 мяч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эффициентом 2,00.</w:t>
      </w:r>
    </w:p>
    <w:tbl>
      <w:tblPr>
        <w:tblW w:w="939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905"/>
        <w:gridCol w:w="1920"/>
        <w:gridCol w:w="3756"/>
      </w:tblGrid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Кубань - ЦСКА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30.08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П2 не проиграет + тотал меньше 2.5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Если же вы хотите рискнуть, то я могу порекомендовать вам поставить на </w:t>
      </w:r>
      <w:r>
        <w:rPr>
          <w:b/>
          <w:bCs/>
        </w:rPr>
        <w:t xml:space="preserve">победу ЦСКА с форой -1.5 </w:t>
      </w:r>
      <w:r>
        <w:rPr/>
        <w:t>коэффициентом 3,15.</w:t>
      </w:r>
    </w:p>
    <w:tbl>
      <w:tblPr>
        <w:tblW w:w="9411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05"/>
        <w:gridCol w:w="1920"/>
        <w:gridCol w:w="3786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Кубань - ЦСКА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П2 с форой -1.5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0:00Z</dcterms:created>
  <dc:creator>Алексей Волков</dc:creator>
  <dc:description/>
  <cp:keywords/>
  <dc:language>en-US</dc:language>
  <cp:lastModifiedBy>Алексей Волков</cp:lastModifiedBy>
  <dcterms:modified xsi:type="dcterms:W3CDTF">2015-08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