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36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Дата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ЦСКА - Зенит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color w:val="000000"/>
              </w:rPr>
            </w:pPr>
            <w:r>
              <w:rPr/>
              <w:t>12.09.15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color w:val="000000"/>
              </w:rPr>
              <w:t>14:00 по Мск</w:t>
            </w:r>
          </w:p>
        </w:tc>
      </w:tr>
    </w:tbl>
    <w:p>
      <w:pPr>
        <w:pStyle w:val="Normal"/>
        <w:spacing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наш прогноз будет посвящен матчу 8 тура Российской Премьер – Лиги между команд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имает 1 место с 21 очком, разница мячей составляет 11 –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агается на 3 месте с 15 очками, разница мячей составляет 13 – 4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5 последних матч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выигра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матч выиграл и 2 проиграл. В очных встречах чаще выигры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ен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 период с 2012 по 2015)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ЦСКА 2:1 (05.04.15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СК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:1 (01.11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енит 1:0 (15.03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ЦСКА 2:0 (02.02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ЦСКА 2:0 (18.10.13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ичи не шутку разогнались в начале сезона, громя всех своих соперников и ни разу не проиграв. Из лидеров они пока только сыграли со Спартаком. В среднем за матч они забивают 1.5 гола. Главный тренер ЦСКА выступает уже в роли Сборной России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нит до 5 тура шёл очень успешно, но потом начался спд и как итог 2 проигрыша Краснодару и Крыльям Советов. Их наставник Андре Виллаш-Боаш всё продолжает говорит, что ему мешает лимит легионеров. По слухам, он не будет продлевать контракт с Зенитом и по окончанию сезона покинет клуб. К тому же его не будет 6 матчей, так как он получил дисквалификацию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воритом в этом матче является ЦСКА, но есть вероятность того, что обе команды будут играть от обороны. Вернуться игроки из сборных, много голов ждать конечно не стоит. В принципе ЦСКА устроит и ничья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букмекеров фаворитом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 его победу дают коэффициент 2.44, за побе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25, за ничью 3.30.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м матче сложно выявить фаворита, лучше не рисковать и постав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е команды забью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ом 1,76.</w:t>
      </w:r>
    </w:p>
    <w:tbl>
      <w:tblPr>
        <w:tblW w:w="939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6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ЦСКА - Зенит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12.09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е команды забьют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b/>
          <w:bCs/>
        </w:rPr>
        <w:t xml:space="preserve">ничью со счётом 1:1 и </w:t>
      </w:r>
      <w:r>
        <w:rPr/>
        <w:t>коэффициентом 6,20.</w:t>
      </w:r>
    </w:p>
    <w:tbl>
      <w:tblPr>
        <w:tblW w:w="94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86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ЦСКА - Зенит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,20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ичья со счётом 1:1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2:00Z</dcterms:created>
  <dc:creator>Алексей Волков</dc:creator>
  <dc:description/>
  <cp:keywords/>
  <dc:language>en-US</dc:language>
  <cp:lastModifiedBy>Алексей Волков</cp:lastModifiedBy>
  <dcterms:modified xsi:type="dcterms:W3CDTF">2015-09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