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Севилья — Атлетико М ( 30.08.2015 в 21:3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чем дня в Испании, пожалуй, можно назвать именно этот поединок. Встречаются две амбициозные команды, которые борются за самые высокие мес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е команды не ярко начали сезон, Севилья в первом туре встречалась с Малагой, так и не смогла распечатать ворота хозяев (0:0), а Алтетико М принимал дома новичка — Лас-Пальмас, с которым матч получился очень натужным, в результате лишь боевые 1: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вилья очень хочет попасть в Лигу Чемпионов, в прошлом сезоне команда уступила Валенсии всего 1 очко в борьбе за место «под солнцем». Поэтому команда Унаи Эмери в этом сезоне постарается реализовать свой потенциал, но нужно отметить, что с уходом в Милан Карлоса Бакки, атакующий потенциал команды заметно упал. Но это всё пока мысли, начало сезона, ещё не раскрылись все игроки коман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тлетико М провёл очень агрессивную трансферную политику, потратив сумешедшие деньги на трансферы, команду пополнили — </w:t>
      </w:r>
      <w:r>
        <w:rPr>
          <w:b/>
          <w:bCs/>
          <w:lang w:val="ru-RU"/>
        </w:rPr>
        <w:t>Вьетто</w:t>
      </w:r>
      <w:r>
        <w:rPr>
          <w:lang w:val="ru-RU"/>
        </w:rPr>
        <w:t xml:space="preserve"> ( Вильярреал ), </w:t>
      </w:r>
      <w:r>
        <w:rPr>
          <w:b/>
          <w:bCs/>
          <w:lang w:val="ru-RU"/>
        </w:rPr>
        <w:t>Джексон Мартинес</w:t>
      </w:r>
      <w:r>
        <w:rPr>
          <w:lang w:val="ru-RU"/>
        </w:rPr>
        <w:t xml:space="preserve"> ( Порту ), </w:t>
      </w:r>
      <w:r>
        <w:rPr>
          <w:b/>
          <w:bCs/>
          <w:lang w:val="ru-RU"/>
        </w:rPr>
        <w:t>Инсуа</w:t>
      </w:r>
      <w:r>
        <w:rPr>
          <w:lang w:val="ru-RU"/>
        </w:rPr>
        <w:t xml:space="preserve"> ( Райо Вальекано ), </w:t>
      </w:r>
      <w:r>
        <w:rPr>
          <w:b/>
          <w:bCs/>
          <w:lang w:val="ru-RU"/>
        </w:rPr>
        <w:t>Луис Фелиппе</w:t>
      </w:r>
      <w:r>
        <w:rPr>
          <w:lang w:val="ru-RU"/>
        </w:rPr>
        <w:t xml:space="preserve"> ( Челси ) и это далеко не весь список приообретений команды. Поэтому задача на сезон команды только чемпионство, а матч с Севильей будет проверкой команды, способен ли Атлетико М бороться за самые высокие места или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ные встречи коман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1.03.2015 Севилья — Атлетико М 0: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09.2014 </w:t>
      </w:r>
      <w:r>
        <w:rPr>
          <w:b/>
          <w:bCs/>
          <w:lang w:val="ru-RU"/>
        </w:rPr>
        <w:t>Атлетико М</w:t>
      </w:r>
      <w:r>
        <w:rPr>
          <w:lang w:val="ru-RU"/>
        </w:rPr>
        <w:t xml:space="preserve"> — Севилья 4:0</w:t>
      </w:r>
    </w:p>
    <w:p>
      <w:pPr>
        <w:pStyle w:val="Normal"/>
        <w:rPr>
          <w:lang w:val="ru-RU"/>
        </w:rPr>
      </w:pPr>
      <w:r>
        <w:rPr>
          <w:lang w:val="ru-RU"/>
        </w:rPr>
        <w:t>19.01.2014 Атлетико М — Севилья 1: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08.2013 Севилья — </w:t>
      </w:r>
      <w:r>
        <w:rPr>
          <w:b/>
          <w:bCs/>
          <w:lang w:val="ru-RU"/>
        </w:rPr>
        <w:t>Атлетико М</w:t>
      </w:r>
      <w:r>
        <w:rPr>
          <w:lang w:val="ru-RU"/>
        </w:rPr>
        <w:t xml:space="preserve"> 1: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.04.2013 Севилья — </w:t>
      </w:r>
      <w:r>
        <w:rPr>
          <w:b/>
          <w:bCs/>
          <w:lang w:val="ru-RU"/>
        </w:rPr>
        <w:t>Атлетико М</w:t>
      </w:r>
      <w:r>
        <w:rPr>
          <w:lang w:val="ru-RU"/>
        </w:rPr>
        <w:t xml:space="preserve"> 0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обще для Ателетико М Севилья является в целом удобным соперником, последние годы команда в матчха против Севильи стабильно набирает очки, в прошлом сезоне увренно переиграли дома (4:0), а на выезде был очень упорный матч, где голов мы так и не увидели (0: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игра будет не менее напряженной, именно в таких играх проявляется характер, жаль, что команды пока находятся не на пике своей формы, а то бы нас ждал очень горячий матч. А сегодня мы скорее всего увидим натужный футбол, где может всё решить 1 мяч. Если бы сейчас была бы середина сезона, то мы бы смело посоветовали бы взять тотал больше на этот матч, но сейчас начало и ожидать чего-то сверхрезультативного, наверное, не стоит. А вымученных пару мячей на двоих вполне ожидаемый результат. Наша аналитическая команда в этом матче делает ставку всё же на ничью, но есть также мнения, что Атлетико М сумеет добиться и победы. В любом случае это будет низовой матч, даже если победа и будет, то скорее всего 0: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ш прогноз: </w:t>
      </w:r>
      <w:r>
        <w:rPr>
          <w:b/>
          <w:bCs/>
          <w:lang w:val="ru-RU"/>
        </w:rPr>
        <w:t>Тотал матча 1 или 2 мяча за 1,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