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3180"/>
        <w:gridCol w:w="3336"/>
      </w:tblGrid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Команды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Дата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Время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Урал - Локомотив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color w:val="000000"/>
              </w:rPr>
            </w:pPr>
            <w:r>
              <w:rPr/>
              <w:t>08.08.15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color w:val="000000"/>
              </w:rPr>
              <w:t>17:00 по Мск</w:t>
            </w:r>
          </w:p>
        </w:tc>
      </w:tr>
    </w:tbl>
    <w:p>
      <w:pPr>
        <w:pStyle w:val="Normal"/>
        <w:spacing w:before="0" w:after="0"/>
        <w:ind w:firstLine="680"/>
        <w:rPr/>
      </w:pPr>
      <w:r>
        <w:rPr/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годня наш прогноз будет посвящен матчу 4 тура Российской Премьер – Лиги. В этом матче сойдутся коман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нимает 8 место с 4 очками, разница мячей составляет 4 – 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лагается на 3 месте с 7 очками, разница мячей составляет 5 – 2. 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5 последних матч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матч выиграл, 1 сыграл в ничью и 3 проигра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матч выиграл, 3 сыграл в ничью. В очных встречах чаще выигры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р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Локомотив 2:0 (13.04.15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Урал 1:0 (03.12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Урал 3:0 (22.03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0:3 (26.09.13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Локомотив 0:0 (22.06.07)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том сезоне, на домашнем поле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и разу не выигрыва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комоти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красно себя проявил, как и на гостевом поле, так и на домашнем. В предыдущих матч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отличался результативностью моментов, за игру в среднем они забивали 1 гол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том сезоне забивает немного голов, в двух предыдущих матчах они забивали, как правило, 1 мяч, но в двух матчах они забили по 2 – 3 мяча. В трёх предыдущих матчах «железнодорожники» начинали дожимать своего соперника с середины второго тайма, что говорит о хорошей функциональной подготовленности коллектива на данном этапе сезона. Но, эти же игры показали, что команда пока не может похвастаться непроходимой обороной и её можно пробить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р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пустил победу в матче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рдов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д самым окончанием, что само по себе говорит о потери концентрации, но также, возможно, что команде не хватает сил на всю игру. 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а соперника забивают и логичней будет поставить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е забь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эффициентом 2,08.</w:t>
      </w:r>
    </w:p>
    <w:tbl>
      <w:tblPr>
        <w:tblW w:w="939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1905"/>
        <w:gridCol w:w="1920"/>
        <w:gridCol w:w="3756"/>
      </w:tblGrid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Урал - Локомотив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>08.08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е забьют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Если же вы хотите рискнуть, то я могу порекомендовать вам поставить на </w:t>
      </w:r>
      <w:r>
        <w:rPr>
          <w:b/>
          <w:bCs/>
        </w:rPr>
        <w:t xml:space="preserve">победу Локомотива с форой -1.5 </w:t>
      </w:r>
      <w:r>
        <w:rPr/>
        <w:t>коэффициентом 4,33.</w:t>
      </w:r>
    </w:p>
    <w:tbl>
      <w:tblPr>
        <w:tblW w:w="9411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05"/>
        <w:gridCol w:w="1920"/>
        <w:gridCol w:w="3786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Урал - Локомотив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 xml:space="preserve">П2 с форой -1.5 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54:00Z</dcterms:created>
  <dc:creator>Алексей Волков</dc:creator>
  <dc:description/>
  <cp:keywords/>
  <dc:language>en-US</dc:language>
  <cp:lastModifiedBy>Алексей Волков</cp:lastModifiedBy>
  <dcterms:modified xsi:type="dcterms:W3CDTF">2015-08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